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 34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у В.К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о прописке)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_____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в_________ класс МАОУ СОШ №34, прибывшего из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иностранный язык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ья состоит из _________ человек, в том числе ____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Сведения о родителях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57"/>
        <w:gridCol w:w="3410"/>
        <w:gridCol w:w="2551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 (а)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 г.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62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0:00Z</dcterms:created>
  <dc:creator>School34</dc:creator>
  <dc:description/>
  <cp:keywords/>
  <dc:language>en-US</dc:language>
  <cp:lastModifiedBy>KAB205SEKRETAR2</cp:lastModifiedBy>
  <cp:lastPrinted>2024-01-25T14:26:00Z</cp:lastPrinted>
  <dcterms:modified xsi:type="dcterms:W3CDTF">2024-01-25T07:27:00Z</dcterms:modified>
  <cp:revision>16</cp:revision>
  <dc:subject/>
  <dc:title/>
</cp:coreProperties>
</file>